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ab/>
        <w:tab/>
        <w:tab/>
        <w:tab/>
        <w:tab/>
        <w:tab/>
        <w:t xml:space="preserve"> CDMX</w:t>
      </w:r>
      <w:r>
        <w:rPr>
          <w:rFonts w:eastAsia="Times" w:cs="Arial" w:ascii="Arial" w:hAnsi="Arial"/>
          <w:b/>
          <w:sz w:val="20"/>
          <w:szCs w:val="20"/>
          <w:lang w:val="es-ES_tradnl" w:eastAsia="es-MX"/>
        </w:rPr>
        <w:t>. a 22 de Marzo de 2024.</w:t>
      </w:r>
    </w:p>
    <w:p>
      <w:pPr>
        <w:pStyle w:val="Normal"/>
        <w:rPr>
          <w:rFonts w:ascii="Arial" w:hAnsi="Arial" w:eastAsia="Times" w:cs="Arial"/>
          <w:b/>
          <w:b/>
          <w:sz w:val="20"/>
          <w:szCs w:val="20"/>
          <w:lang w:val="es-ES_tradnl" w:eastAsia="es-MX"/>
        </w:rPr>
      </w:pPr>
      <w:r>
        <w:rPr>
          <w:rFonts w:eastAsia="Times" w:cs="Arial" w:ascii="Arial" w:hAnsi="Arial"/>
          <w:b/>
          <w:sz w:val="20"/>
          <w:szCs w:val="20"/>
          <w:lang w:val="es-ES_tradnl" w:eastAsia="es-MX"/>
        </w:rPr>
      </w:r>
    </w:p>
    <w:tbl>
      <w:tblPr>
        <w:tblW w:w="101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361"/>
      </w:tblGrid>
      <w:tr>
        <w:trPr>
          <w:trHeight w:val="900" w:hRule="atLeast"/>
        </w:trPr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es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Telefónico fijo y No. Ce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PRE-SI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y Levantamiento de Información Maniobra Especializada: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val="es-ES_tradnl" w:eastAsia="es-MX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es-ES_tradnl" w:eastAsia="es-MX"/>
              </w:rPr>
            </w:r>
          </w:p>
        </w:tc>
      </w:tr>
      <w:tr>
        <w:trPr>
          <w:trHeight w:val="900" w:hRule="atLeast"/>
        </w:trPr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2"/>
                <w:szCs w:val="22"/>
                <w:lang w:val="es-ES_tradnl" w:eastAsia="es-MX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es-ES_tradnl" w:eastAsia="es-MX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5074"/>
            </w:tblGrid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Cliente: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5074"/>
            </w:tblGrid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Dirección de Recolección (Origen)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Dirección de Entrega (Destino)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TACTO EN SITES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5074"/>
            </w:tblGrid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SITE ORIGEN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SITE DESTINO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Nombre: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Nombre: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Puesto: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Puesto: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Teléfono de Oficina: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Teléfono de Oficina: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Teléfono Celular: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Teléfono Celular: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Correo Electrónico: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Correo Electrónic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/>
            </w:pPr>
            <w:r>
              <w:rPr/>
              <w:t>INFORMACION DE EQUIPOS A TRASLADAR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559"/>
              <w:gridCol w:w="424"/>
              <w:gridCol w:w="941"/>
              <w:gridCol w:w="993"/>
              <w:gridCol w:w="901"/>
              <w:gridCol w:w="852"/>
              <w:gridCol w:w="1304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TIPO DE EQUIPO (Rack, Servidor, Computadora, etc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MARCA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CANTIDAD</w:t>
                  </w:r>
                </w:p>
              </w:tc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MEDIDAS UNITARIAS (Cms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PESO UNITARIO (Kgs)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Largo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Anch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Altura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4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Se requiere desmontar equipos de Rack? Cuantos equipos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SI / 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/>
            </w:pPr>
            <w:r>
              <w:rPr/>
              <w:t>CONDICIONES GENERALES DE LOS SITES ORIGEN Y DESTINO:</w:t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4922"/>
            </w:tblGrid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Fecha y Horario de movimient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ORIG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DESTINO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Acceso para Camioneta 3.5 tons, Rabón o Torthon?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ORIGEN     SI /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DESTINO   SI / NO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En caso negativo cual es el tamaño máximo de transporte permitido: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ORIG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DESTINO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Anden de carga y descarg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ORIGEN     SI /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DESTINO   SI / NO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El andén cuenta con rampa niveladora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ORIGEN     SI /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DESTINO   SI / NO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Altura del Ande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ORIGEN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DESTINO   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En caso negativo donde se llevaría a cabo la carga / descarga? Estacionamiento, calle, et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ORIGEN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DESTINO   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Recolección / Entrega es en P.B.? Si no en que nivel (Piso)?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ORIGEN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DESTINO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En caso de ser en nivel superior, existe elevador de carga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ORIGEN     SI /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DESTINO   SI /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En caso de existir elevador de carga, proporcionar dimensiones (De Puerta y del Interior) y capacidad máxima de carg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ORIGEN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DESTINO   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Si no hay elevador de carga, favor de describir e indicar como sería la entrega / recolección (Recorrido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ORIGEN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DESTINO   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Distancia entre lugar de descarga y posición fin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Dimensiones de los pasillos (ancho / alto):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ORIGEN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DESTINO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Cantidad de puertas que hay que atravesar: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ORIGEN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DESTINO   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Dimensiones de las puertas (ancho / alto, tomando en cuenta puerta abierta sin desmontar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ORIGEN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DESTINO   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Dimensiones de las escaleras (ancho y altur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ORIGEN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 xml:space="preserve">DESTINO   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El recorrido cuenta con desniveles?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ORIGEN     SI /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DESTINO   SI / NO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En el recorrido se requiere colocar protección al piso para evitar vibración al maniobrar los equipos con patín hidráulico y evitar maltratar piso de loseta o alfombra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ORIGEN     SI /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DESTINO   SI /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El site cuenta con desniveles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ORIGEN     SI /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DESTINO   SI / NO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  <w:t>En caso negativo, existe rampa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ORIGEN     SI /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 w:eastAsia="en-US"/>
                    </w:rPr>
                    <w:t>DESTINO   SI / NO</w:t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Por favor si Usted nos ayuda con un detalle que considere importante O/Y Comentarios</w:t>
            </w: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val="es-ES_tradnl" w:eastAsia="es-MX"/>
              </w:rPr>
              <w:tab/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  <w:lang w:val="es-MX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142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1"/>
        <w:spacing w:before="0" w:after="200"/>
        <w:ind w:left="0" w:hanging="0"/>
        <w:contextualSpacing/>
        <w:jc w:val="both"/>
        <w:rPr>
          <w:rStyle w:val="Texto1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09" w:top="1134" w:footer="142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">
    <w:altName w:val="Franklin Gothic Medium"/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both"/>
      <w:rPr>
        <w:rFonts w:ascii="Arial" w:hAnsi="Arial" w:cs="Arial"/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90</wp:posOffset>
          </wp:positionH>
          <wp:positionV relativeFrom="paragraph">
            <wp:posOffset>127000</wp:posOffset>
          </wp:positionV>
          <wp:extent cx="1383030" cy="733425"/>
          <wp:effectExtent l="0" t="0" r="0" b="0"/>
          <wp:wrapNone/>
          <wp:docPr id="2" name="procesos-de-valor-agregado-CEA45A2BE21B2CC0thumbn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cesos-de-valor-agregado-CEA45A2BE21B2CC0thumbna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1F497D"/>
        <w:sz w:val="20"/>
        <w:szCs w:val="20"/>
        <w:shd w:fill="FFFFFF" w:val="clear"/>
      </w:rPr>
      <w:t> </w:t>
    </w:r>
    <w:r>
      <w:rPr>
        <w:rFonts w:cs="Tahoma" w:ascii="Tahoma" w:hAnsi="Tahoma"/>
        <w:color w:val="1F497D"/>
        <w:sz w:val="20"/>
        <w:szCs w:val="20"/>
        <w:shd w:fill="FFFFFF" w:val="clear"/>
      </w:rPr>
      <w:tab/>
      <w:tab/>
    </w:r>
    <w:r>
      <w:rPr>
        <w:rFonts w:cs="Arial" w:ascii="Arial" w:hAnsi="Arial"/>
        <w:b/>
        <w:sz w:val="20"/>
        <w:szCs w:val="18"/>
      </w:rPr>
      <w:t>Centro de Distribución Oficinas Corporativas.</w:t>
    </w:r>
  </w:p>
  <w:p>
    <w:pPr>
      <w:pStyle w:val="Normal"/>
      <w:ind w:left="1416" w:firstLine="708"/>
      <w:jc w:val="both"/>
      <w:rPr>
        <w:rFonts w:ascii="Tahoma" w:hAnsi="Tahoma" w:cs="Tahoma"/>
        <w:color w:val="1F497D"/>
        <w:sz w:val="20"/>
        <w:szCs w:val="20"/>
        <w:shd w:fill="FFFFFF" w:val="clear"/>
      </w:rPr>
    </w:pPr>
    <w:r>
      <w:rPr>
        <w:rFonts w:cs="Arial" w:ascii="Arial" w:hAnsi="Arial"/>
        <w:b/>
        <w:sz w:val="20"/>
        <w:szCs w:val="18"/>
      </w:rPr>
      <w:tab/>
      <w:tab/>
    </w:r>
  </w:p>
  <w:p>
    <w:pPr>
      <w:pStyle w:val="Normal"/>
      <w:jc w:val="both"/>
      <w:rPr>
        <w:rFonts w:ascii="Arial" w:hAnsi="Arial" w:cs="Arial"/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94765</wp:posOffset>
          </wp:positionH>
          <wp:positionV relativeFrom="paragraph">
            <wp:posOffset>11430</wp:posOffset>
          </wp:positionV>
          <wp:extent cx="561975" cy="314325"/>
          <wp:effectExtent l="0" t="0" r="0" b="0"/>
          <wp:wrapNone/>
          <wp:docPr id="3" name="iso-9001-2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so-9001-20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18"/>
      </w:rPr>
      <w:t xml:space="preserve">         </w:t>
    </w:r>
    <w:r>
      <w:rPr>
        <w:rFonts w:cs="Arial" w:ascii="Arial" w:hAnsi="Arial"/>
        <w:b/>
        <w:sz w:val="20"/>
        <w:szCs w:val="18"/>
      </w:rPr>
      <w:tab/>
      <w:tab/>
      <w:tab/>
      <w:tab/>
      <w:tab/>
    </w:r>
    <w:r>
      <w:rPr>
        <w:rFonts w:cs="Arial" w:ascii="Arial" w:hAnsi="Arial"/>
        <w:sz w:val="20"/>
        <w:szCs w:val="18"/>
      </w:rPr>
      <w:t>Cuautitlán Edo. Méx.</w:t>
      <w:tab/>
      <w:t>5541247100</w:t>
      <w:tab/>
    </w:r>
  </w:p>
  <w:p>
    <w:pPr>
      <w:pStyle w:val="Normal"/>
      <w:ind w:left="1416" w:firstLine="708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sz w:val="20"/>
        <w:szCs w:val="22"/>
        <w:lang w:val="es-MX"/>
      </w:rPr>
      <w:tab/>
      <w:tab/>
      <w:tab/>
      <w:tab/>
      <w:tab/>
      <w:tab/>
      <w:tab/>
    </w:r>
    <w:r>
      <w:rPr>
        <w:rFonts w:cs="Arial" w:ascii="Arial" w:hAnsi="Arial"/>
        <w:b/>
        <w:color w:val="FF0000"/>
        <w:sz w:val="20"/>
        <w:szCs w:val="20"/>
        <w:u w:val="single"/>
        <w:lang w:val="es-MX"/>
      </w:rPr>
      <w:t>www.provamexico.com</w:t>
    </w:r>
  </w:p>
  <w:p>
    <w:pPr>
      <w:pStyle w:val="Footer"/>
      <w:tabs>
        <w:tab w:val="clear" w:pos="4252"/>
        <w:tab w:val="clear" w:pos="8504"/>
        <w:tab w:val="left" w:pos="7095" w:leader="none"/>
      </w:tabs>
      <w:ind w:firstLine="5664"/>
      <w:rPr/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ventas@prova-mexic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40" w:hanging="0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065</wp:posOffset>
          </wp:positionH>
          <wp:positionV relativeFrom="paragraph">
            <wp:align>center</wp:align>
          </wp:positionV>
          <wp:extent cx="2197100" cy="73342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84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384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384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384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384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2z0">
    <w:name w:val="WW8Num12z0"/>
    <w:qFormat/>
    <w:rPr>
      <w:rFonts w:ascii="Arial" w:hAnsi="Arial" w:eastAsia="Times New Roman" w:cs="Wingdings"/>
      <w:u w:val="non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andar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mbria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andar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character" w:styleId="Hilite11">
    <w:name w:val="hilite11"/>
    <w:qFormat/>
    <w:rPr>
      <w:shd w:fill="FFFF99" w:val="clear"/>
    </w:rPr>
  </w:style>
  <w:style w:type="character" w:styleId="Texto1">
    <w:name w:val="texto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Arial" w:hAnsi="Arial" w:cs="Arial"/>
      <w:sz w:val="18"/>
      <w:szCs w:val="18"/>
    </w:rPr>
  </w:style>
  <w:style w:type="character" w:styleId="Estilocorreo20">
    <w:name w:val="estilocorreo20"/>
    <w:qFormat/>
    <w:rPr>
      <w:rFonts w:ascii="Arial" w:hAnsi="Arial" w:cs="Arial"/>
      <w:color w:val="000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News Gothic;Franklin Gothic Medium" w:hAnsi="News Gothic;Franklin Gothic Medium" w:cs="News Gothic;Franklin Gothic Medium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ludo">
    <w:name w:val="Saludo"/>
    <w:basedOn w:val="Normal"/>
    <w:next w:val="Normal"/>
    <w:qFormat/>
    <w:pPr>
      <w:spacing w:before="480" w:after="240"/>
    </w:pPr>
    <w:rPr>
      <w:rFonts w:ascii="Palatino Linotype" w:hAnsi="Palatino Linotype" w:cs="Palatino Linotype"/>
      <w:sz w:val="22"/>
      <w:szCs w:val="22"/>
      <w:lang w:val="en-US" w:bidi="he-IL"/>
    </w:rPr>
  </w:style>
  <w:style w:type="paragraph" w:styleId="Textosinformato">
    <w:name w:val="Texto sin formato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23:00Z</dcterms:created>
  <dc:creator>MIRIAM</dc:creator>
  <dc:description/>
  <cp:keywords/>
  <dc:language>en-US</dc:language>
  <cp:lastModifiedBy>Cassandra Gómez</cp:lastModifiedBy>
  <cp:lastPrinted>2019-08-16T13:05:00Z</cp:lastPrinted>
  <dcterms:modified xsi:type="dcterms:W3CDTF">2024-11-07T17:02:00Z</dcterms:modified>
  <cp:revision>4</cp:revision>
  <dc:subject/>
  <dc:title>México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myriam.bejar</vt:lpwstr>
  </property>
</Properties>
</file>